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144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12.95pt;height:71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sz w:val="40"/>
          <w:szCs w:val="40"/>
        </w:rPr>
        <w:t>Dreamchaser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Customized Screenprinting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937-274-9519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“</w:t>
      </w:r>
      <w:r>
        <w:rPr>
          <w:rFonts w:cs="Lucida Handwriting" w:ascii="Lucida Handwriting" w:hAnsi="Lucida Handwriting"/>
          <w:sz w:val="40"/>
          <w:szCs w:val="40"/>
        </w:rPr>
        <w:t>Where no order is too small!”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 ( for delivery purpos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_______ (optio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(____)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Type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: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y: 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prices are based on white items. For all color items add an additional $3. A deposit is required before any work is started. The deposit amount for short and longsleeves is $5. The amount for sweatshirts is $8 and hoodies $10. The amount on bandanas is $1.50. The rest of the balance will be expected after the completion of the shirt/item. If you decide to cancel the order, that amount will be retained by Dreamchaser for time and labor of building scre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rice List (for orders under 10. For orders over 10, check out bulk pri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prices cover two screen colors. For an additional color, add $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ce List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Sleeve: $15</w:t>
        <w:tab/>
        <w:t>Long Sleeve: $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atshirts: $25</w:t>
        <w:tab/>
        <w:tab/>
        <w:tab/>
        <w:tab/>
        <w:tab/>
        <w:tab/>
        <w:tab/>
        <w:t xml:space="preserve">     Ladies Spaghetti Strap top: $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odie: $33</w:t>
        <w:tab/>
        <w:tab/>
        <w:tab/>
        <w:tab/>
        <w:tab/>
        <w:tab/>
        <w:tab/>
        <w:tab/>
        <w:tab/>
        <w:tab/>
        <w:tab/>
        <w:t>Jacket: $ 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lon Bag: $15</w:t>
        <w:tab/>
        <w:t xml:space="preserve">                                                                                                        Wristband: $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Bandana: $5</w:t>
        <w:tab/>
        <w:t xml:space="preserve">                                                                Personalized Bandana (ex. Name) : $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ed Color: add $3                                                                                            Beanie Winter Hat: $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 (ex: printing on pants) $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S</w:t>
      </w:r>
      <w:r>
        <w:rPr>
          <w:rFonts w:cs="Arial" w:ascii="Arial" w:hAnsi="Arial"/>
          <w:sz w:val="22"/>
          <w:szCs w:val="22"/>
        </w:rPr>
        <w:t>pecialty Shirts (ex: Biggie, Tupac, Lil’ Wayne, Juvenile, 50 Cent, G-Unit)  enlarged photo add $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sleeve: $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sleeve: $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atshirt: $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odie: $3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paghetti Strap top: $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*B</w:t>
      </w:r>
      <w:r>
        <w:rPr>
          <w:rFonts w:cs="Arial" w:ascii="Arial" w:hAnsi="Arial"/>
          <w:sz w:val="22"/>
          <w:szCs w:val="22"/>
        </w:rPr>
        <w:t>ulk- over ten items, set up fee of $15 depo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sleeve: $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sleeve: $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atshirt: $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lon Bag: $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nie Winter Hat: $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the agreement and agree to all terms regarding cancellation and the retaining of deposit for time and labor cos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ignature:____________________________</w:t>
      </w:r>
    </w:p>
    <w:sectPr>
      <w:type w:val="continuous"/>
      <w:pgSz w:w="12240" w:h="15840"/>
      <w:pgMar w:left="1080" w:right="126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3:37:00Z</dcterms:created>
  <dc:creator>The Royal Family</dc:creator>
  <dc:description/>
  <dc:language>en-US</dc:language>
  <cp:lastModifiedBy>The Royal Family</cp:lastModifiedBy>
  <cp:lastPrinted>2004-02-20T00:03:00Z</cp:lastPrinted>
  <dcterms:modified xsi:type="dcterms:W3CDTF">2004-02-25T01:35:00Z</dcterms:modified>
  <cp:revision>6</cp:revision>
  <dc:subject/>
  <dc:title>Dreamchaser</dc:title>
</cp:coreProperties>
</file>